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Ю.Мылюе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31 июл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ЛЬЯНСТЕПЛОЭНЕРГ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бина Александр Федо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А.1., 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андин Кирилл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Исакогорской дистанции гражданских сооружени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техтин Евгени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БУ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лованов Дмитри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(по ремонту пути) ЖГП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БУ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банов Алекс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ЖГП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ГАЗОРАСПРЕДЕЛЕНИЕ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цовский Михаил Григо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по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ЛЬЯНСТЕПЛОЭНЕРГ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лашников Максим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производств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А.1., 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ГАЗОРАСПРЕДЕЛЕНИЕ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жемяк Николай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5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ГС-Биотэ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ягин Андр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АЯ ОБЛАСТНАЯ ЭНЕРГЕТИЧЕ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кова Евгения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 филиала “Мезенский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ВАРТАЛ -В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ашкин Сергей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ченко Максим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эксплуатационного вагонного депо Исакогорка СП Северная дирекция инфраструктуры СП Центральной дирекции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АВТОНОМНОЕ ОБЩЕОБРАЗОВАТЕЛЬНОЕ УЧРЕЖДЕНИЕ “ЛИЦЕЙ № 17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вышина Надежда Валер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ысин Роман Га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-диспетч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СВ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чатрян Вреж Жорик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строительного контроля по электромонтажным работам и слаботочным сетям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офмак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мурич Михаил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парев Александр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по ремонту автотранспорт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стаков Анатол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Исакогорской дистанции гражданских сооружени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шигин Александр Вита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02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5-07-22T08:02:00Z</dcterms:modified>
  <cp:revision>2</cp:revision>
  <dc:subject/>
  <dc:title/>
</cp:coreProperties>
</file>